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лан работы</w:t>
      </w:r>
      <w:r>
        <w:rPr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ителей ОРКСЭ, ОДНКНР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ишевского муниципального района  Республики Татарстан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0 учебный год.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рганизация методической поддержки повышения профессиональной компетентности, творческого роста и самореализации педагогов, направленной на развитие научно-методического обеспечения и повышение качества преподавания комплексного учебного курса «Основы религиозных культур и светской этики», ОДНКН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 xml:space="preserve">1.Организовать совместную деятельность  учителей курса ОРКСЭ, ОДНКНР направленную на выявление методологических и методических особенностей преподавания в соответствии с концепцией курса. </w:t>
      </w:r>
    </w:p>
    <w:p>
      <w:pPr>
        <w:pStyle w:val="Normal"/>
        <w:rPr/>
      </w:pPr>
      <w:r>
        <w:rPr>
          <w:sz w:val="24"/>
          <w:szCs w:val="24"/>
        </w:rPr>
        <w:t>2.Выработать оптимальную и эффективную схему работы с родителями в реализации учебного курса ОРКСЭ, ОДНКНР.</w:t>
      </w:r>
    </w:p>
    <w:p>
      <w:pPr>
        <w:pStyle w:val="Normal"/>
        <w:rPr/>
      </w:pPr>
      <w:r>
        <w:rPr>
          <w:sz w:val="24"/>
          <w:szCs w:val="24"/>
        </w:rPr>
        <w:t>3.Внедрить в педагогическую деятельность эвристические и другие интерактивные методы, новейшие образовательные технологии, позволяющие повысить эффективность уроков по курсу ОРКСЭ, ОДНКНР.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63"/>
        <w:gridCol w:w="312"/>
        <w:gridCol w:w="78"/>
        <w:gridCol w:w="1092"/>
        <w:gridCol w:w="234"/>
        <w:gridCol w:w="1950"/>
        <w:gridCol w:w="3588"/>
        <w:gridCol w:w="4212"/>
      </w:tblGrid>
      <w:tr>
        <w:trPr>
          <w:trHeight w:val="5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место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в сети Интерн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(показатель выполнения)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16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Организация и проведение заседаний РМО учителей ОРКСЭ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Анализ методической работы за 2018-2019 учебный год, планирование деятельности на 2019 – 2020 учебный г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, 2019 года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работка и реализация плана работы РМО на новый учебный год, с учетом проделанной работы.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Изучение основных подходов к условиям достижения повышения качества преподавания ОРКСЭ</w:t>
            </w:r>
            <w:r>
              <w:rPr>
                <w:color w:val="000000"/>
                <w:sz w:val="28"/>
                <w:szCs w:val="28"/>
              </w:rPr>
              <w:t>, ОДНКНР</w:t>
            </w:r>
          </w:p>
          <w:p>
            <w:pPr>
              <w:pStyle w:val="Normal"/>
              <w:spacing w:lineRule="auto" w:line="228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 Члены РМ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19 года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>-Развитие кадрового потенциал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Повышение эффективности воспитатель ной работы.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еминар-практикум </w:t>
            </w:r>
            <w:r>
              <w:rPr>
                <w:color w:val="000000"/>
                <w:sz w:val="24"/>
                <w:szCs w:val="24"/>
              </w:rPr>
              <w:t>«Модели духовно-нравственного развития и воспитания подрастающего поколен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 ,Члены РМ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0 года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едагогов по направлениям инновационной деятельност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модели образовательного партнёрства школы и семьи.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учителей по теме «Современные подходы к оценке образовательных достижений обучающихся в шко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,Члены РМ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, 2020 го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Результативность внедрения курса ОДНКР.  Мониторинг результа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Воспитание нравственности обучающихся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Методические рекомендации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Основные проблемы развития духовно-нравственной культуры в младшем подростковом возрасте и пути их решения.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образова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: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«Формирование семейных ценностей в семье и школе. Особенности работы с родителя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работы за год. Проблемы и успехи обучающихся. Задачи на новый учебный год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М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, 2020 го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психолого-педагогической компетентности педагогов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как неотъемлемый аспект духовно-нравственного развития личности ребенк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0" w:right="680" w:hanging="6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РМО за 2019-2020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работы РМО на новый учебный год.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: «Повышение качества образования посредством совершенствования профессиональной компетентности педагогов в условиях реализации федеральный государственных образовательных стандартов»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0" w:right="-5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метной области «Основы духовно-нравственной культуры народов России» общеобразовательной организацией в соответствии с письмом Минобрнауки России от 01.09.2016 №08-1803 о реализации предметной области «Основы духовно</w:t>
              <w:softHyphen/>
              <w:t xml:space="preserve"> нравственной культуры народов России»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0" w:right="-5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МК и их учет при составлении учебного плана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110" w:right="-5" w:hanging="110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УМК по курсу ОРКСЭ, ОДНКН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ндивидуального консультирования по вопросам разработки рабочих программ ОРКСЭ, ОДНКНР проведение уроков и оценивания курс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показателей качеств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частие в обсуждении выступлений учителей ОРКСЭ по темам самообразования</w:t>
            </w:r>
          </w:p>
          <w:p>
            <w:pPr>
              <w:pStyle w:val="Normal"/>
              <w:spacing w:lineRule="auto" w:line="256" w:before="0" w:after="16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– май 2019-2020 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ионно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методической копилки «Из опыта работы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е уроков, анализ учебного занятия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рганизация внеклассной работы по ОРКСЭ, самоанализ результатив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развитие и воспитание учащихся в урочной и внеурочной деятельности средствами курса ОРКСЭ, ОДНКН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общения детей к ценностям российской культуры средствами курса ОДНК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нностно-нравственных ориентиров учащихся через использование межпредметных связей курс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теграция уроков ОРКСЭ 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Типичные проблемы и сложности, встречающиеся педагогам, преподающим ОДНКНР</w:t>
            </w:r>
          </w:p>
        </w:tc>
      </w:tr>
      <w:tr>
        <w:trPr>
          <w:trHeight w:val="3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щеучебных умений и навыков учащихся школ район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28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учителя ОРКС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Май 2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учителей ОРКСЭ на выявление реальных затруднений в организации обуч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юнь 2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Информационное сопровожд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о  фестивалях, конкурсах, вебинарах,  семинарах различного уровн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участие в мероприятиях различного уровня.</w:t>
            </w:r>
          </w:p>
        </w:tc>
      </w:tr>
      <w:tr>
        <w:trPr>
          <w:trHeight w:val="1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мещение материалов, </w:t>
            </w:r>
            <w:r>
              <w:rPr>
                <w:sz w:val="24"/>
                <w:szCs w:val="24"/>
              </w:rPr>
              <w:t xml:space="preserve"> направленных на профессиональное развитие учителей </w:t>
            </w:r>
            <w:r>
              <w:rPr>
                <w:rFonts w:eastAsia="SimSun;宋体"/>
                <w:sz w:val="24"/>
                <w:szCs w:val="24"/>
              </w:rPr>
              <w:t xml:space="preserve">на  сайте УО.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edu.tatar.ru/laishevo/page392693.htm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сайтов информацией о работе учителей ОРКСЭ и ОДНКР.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сновные  направления и  формы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рмативно-правовых 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удных    разделов  и  тем 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о  изучению  и  распространению  передового  педагогического 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целевых  взаимных  посещений  и  открытых 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рекомендаций, памяток, наглядных  пособ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тодических  выставок (конспекты  уроков, тематические  разработки, дидактические материалы, наглядные пособия, рефераты, творческие работы  учащихс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круглых  ст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и ознакомление  с  новинками  методической литературы  и  научными  изд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накопления  методических  материалов  и разрабо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валификации  через  систему  курсов  повышения  квалификации, передача  опыта  коллег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 конкурсах  профессионального  мастерства  муниципального, регионального  и  федерального 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по курсу ОРКСЭ, ОДНК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39" w:gutter="0" w:header="28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aishevo/page392693.htm" TargetMode="External"/><Relationship Id="rId3" Type="http://schemas.openxmlformats.org/officeDocument/2006/relationships/hyperlink" Target="https://edu.tatar.ru/laishevo/page392693.htm" TargetMode="External"/><Relationship Id="rId4" Type="http://schemas.openxmlformats.org/officeDocument/2006/relationships/hyperlink" Target="https://edu.tatar.ru/laishevo/page392693.htm" TargetMode="External"/><Relationship Id="rId5" Type="http://schemas.openxmlformats.org/officeDocument/2006/relationships/hyperlink" Target="https://edu.tatar.ru/laishevo/page392693.htm" TargetMode="External"/><Relationship Id="rId6" Type="http://schemas.openxmlformats.org/officeDocument/2006/relationships/hyperlink" Target="https://edu.tatar.ru/laishevo/page392693.htm" TargetMode="External"/><Relationship Id="rId7" Type="http://schemas.openxmlformats.org/officeDocument/2006/relationships/hyperlink" Target="https://edu.tatar.ru/laishevo/page392693.htm" TargetMode="External"/><Relationship Id="rId8" Type="http://schemas.openxmlformats.org/officeDocument/2006/relationships/hyperlink" Target="https://edu.tatar.ru/laishevo/page392693.htm" TargetMode="External"/><Relationship Id="rId9" Type="http://schemas.openxmlformats.org/officeDocument/2006/relationships/hyperlink" Target="https://edu.tatar.ru/laishevo/page392693.htm" TargetMode="External"/><Relationship Id="rId10" Type="http://schemas.openxmlformats.org/officeDocument/2006/relationships/hyperlink" Target="https://edu.tatar.ru/laishevo/page392693.htm" TargetMode="External"/><Relationship Id="rId11" Type="http://schemas.openxmlformats.org/officeDocument/2006/relationships/hyperlink" Target="https://edu.tatar.ru/laishevo/page392693.htm" TargetMode="External"/><Relationship Id="rId12" Type="http://schemas.openxmlformats.org/officeDocument/2006/relationships/hyperlink" Target="https://edu.tatar.ru/laishevo/page392693.htm" TargetMode="External"/><Relationship Id="rId13" Type="http://schemas.openxmlformats.org/officeDocument/2006/relationships/hyperlink" Target="https://edu.tatar.ru/laishevo/page392693.htm" TargetMode="External"/><Relationship Id="rId14" Type="http://schemas.openxmlformats.org/officeDocument/2006/relationships/hyperlink" Target="https://edu.tatar.ru/laishevo/page392693.ht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8:00Z</dcterms:created>
  <dc:creator>Дмитрий</dc:creator>
  <dc:description/>
  <dc:language>en-US</dc:language>
  <cp:lastModifiedBy>User</cp:lastModifiedBy>
  <dcterms:modified xsi:type="dcterms:W3CDTF">2020-07-15T07:49:00Z</dcterms:modified>
  <cp:revision>3</cp:revision>
  <dc:subject/>
  <dc:title>ПЛАН РАБОТЫ РМО  учителей ОРКСЭ</dc:title>
</cp:coreProperties>
</file>